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or you people who are using the Computer Innovations C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  This program integrates the compiler into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implifies use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PROGRAM &lt;-options&gt; 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supports any and all of the options doc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.20 manual plus the /LINK option which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linked after the C compiler is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/LINK option, the program expects a symbol to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nvironment space.  The symbol contains the path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braries you wish to include in the link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is not found, the program will prompt for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RLIB=&lt;path of C librari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any suggestions to me on this BBS and I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 can do with them. (Terrapin Station -- 612/623-01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Rip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